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Độc lập - Tự do - Hạnh phúc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8.8pt" to="286.65pt,8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ĐƠN XIN XÁC NHẬN 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LÀ HỌC SINH ĐANG HỌC TẠI TRƯỜ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s-MX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</w: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- Ban giám hiệu trường 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ôi tên là: …………………………………., Điện thoại di động: 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Là phụ huynh của em: 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Sinh ngày: 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ịa chỉ: 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Hiện đang học lớp: ……….. năm học …………………. của trường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 Tiểu học Nguyễn Th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Nay tôi làm đơn này kính xin Ban giám hiệu xác nhận con tôi đang học tại trườ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Lý do: 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rân trọng kính chào./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, ngày …… tháng …… năm 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s-MX"/>
        </w:rPr>
      </w:pPr>
      <w:r>
        <w:rPr>
          <w:rFonts w:cs="Times New Roman" w:ascii="Times New Roman" w:hAnsi="Times New Roman"/>
          <w:sz w:val="10"/>
          <w:szCs w:val="28"/>
          <w:lang w:val="es-MX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Người làm đ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(Ký tên và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ác nhậ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m 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Là học sinh lớp  …… năm học …………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Nguyễn Th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Ngày      tháng        năm   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HIỆU TRƯỞ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5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 xml:space="preserve">  </w:t>
      <w:tab/>
      <w:tab/>
      <w:tab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6:00Z</dcterms:created>
  <dc:creator>Admin</dc:creator>
  <dc:description/>
  <cp:keywords/>
  <dc:language>en-US</dc:language>
  <cp:lastModifiedBy>SONY</cp:lastModifiedBy>
  <cp:lastPrinted>2017-06-21T09:09:00Z</cp:lastPrinted>
  <dcterms:modified xsi:type="dcterms:W3CDTF">2022-01-12T02:56:00Z</dcterms:modified>
  <cp:revision>2</cp:revision>
  <dc:subject/>
  <dc:title/>
</cp:coreProperties>
</file>